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eprise Title" w:hAnsi="Reprise Title" w:cs="Reprise Title"/>
          <w:sz w:val="72"/>
          <w:szCs w:val="72"/>
        </w:rPr>
      </w:pPr>
      <w:r>
        <w:rPr>
          <w:rFonts w:cs="Reprise Title" w:ascii="Reprise Title" w:hAnsi="Reprise Title"/>
          <w:sz w:val="72"/>
          <w:szCs w:val="72"/>
        </w:rPr>
        <w:t>PLEASE READ THESE NOTES</w:t>
      </w:r>
    </w:p>
    <w:p>
      <w:pPr>
        <w:pStyle w:val="Normal"/>
        <w:jc w:val="center"/>
        <w:rPr>
          <w:rFonts w:ascii="Reprise Title" w:hAnsi="Reprise Title" w:cs="Reprise Title"/>
          <w:sz w:val="72"/>
          <w:szCs w:val="72"/>
        </w:rPr>
      </w:pPr>
      <w:r>
        <w:rPr>
          <w:rFonts w:cs="Reprise Title" w:ascii="Reprise Title" w:hAnsi="Reprise Title"/>
          <w:sz w:val="72"/>
          <w:szCs w:val="72"/>
        </w:rPr>
        <w:t>OR RISK UTTER CONFUSION!</w:t>
      </w:r>
    </w:p>
    <w:p>
      <w:pPr>
        <w:pStyle w:val="Normal"/>
        <w:rPr>
          <w:rFonts w:ascii="Reprise Title" w:hAnsi="Reprise Title" w:cs="Reprise Title"/>
          <w:sz w:val="72"/>
          <w:szCs w:val="72"/>
        </w:rPr>
      </w:pPr>
      <w:r>
        <w:rPr>
          <w:rFonts w:cs="Reprise Title" w:ascii="Reprise Title" w:hAnsi="Reprise Title"/>
          <w:sz w:val="72"/>
          <w:szCs w:val="72"/>
        </w:rPr>
      </w:r>
    </w:p>
    <w:p>
      <w:pPr>
        <w:pStyle w:val="Normal"/>
        <w:rPr/>
      </w:pPr>
      <w:r>
        <w:rPr/>
        <w:t>Okay, here’s the plan.  I have decided to try something completely crazy this year.  I did not want to cut 20 people from the cast – especially considering the strong work I saw at the auditions.  The answer: a complete double cast – and no understudies.</w:t>
      </w:r>
    </w:p>
    <w:p>
      <w:pPr>
        <w:pStyle w:val="Normal"/>
        <w:rPr/>
      </w:pPr>
      <w:r>
        <w:rPr/>
      </w:r>
    </w:p>
    <w:p>
      <w:pPr>
        <w:pStyle w:val="Normal"/>
        <w:rPr/>
      </w:pPr>
      <w:r>
        <w:rPr/>
        <w:t>How does it work?   Both casts are COMPLETELY EQUAL.  I have gotten permission to add a performance – a Saturday matinee.  One cast (still to be decided) will perform on Thursday night and the Saturday Matinee.  The other cast will get Friday and Saturday night.  This evenly splits our traditionally two strongest nights (Thursday and Saturday) among the casts.  What about the names of the casts?  Just me being silly – those are the two places most associated with Shakespeare.  They are also the two places that the Royal Shakespeare Company regularly performs today.</w:t>
      </w:r>
    </w:p>
    <w:p>
      <w:pPr>
        <w:pStyle w:val="Normal"/>
        <w:rPr/>
      </w:pPr>
      <w:r>
        <w:rPr/>
      </w:r>
    </w:p>
    <w:p>
      <w:pPr>
        <w:pStyle w:val="Normal"/>
        <w:rPr/>
      </w:pPr>
      <w:r>
        <w:rPr/>
        <w:t>How will it work in rehearsals?  We will block the play together.  One cast will walk the blocking while the other cast writes it down in the audience.  Then we switch.  For the next scene we’ll do it the other way around…and so on.  The last week before the show I’m looking to have two full rehearsals on the Saturday, Monday, Tuesday, and Wednesday.  You would only come to the rehearsal for your cast – unless you wanted to be supportive of your twins and come watch the other one!  I’m still figuring all of the details out about the schedule.  I am convinced that it can work.</w:t>
      </w:r>
    </w:p>
    <w:p>
      <w:pPr>
        <w:pStyle w:val="Normal"/>
        <w:rPr/>
      </w:pPr>
      <w:r>
        <w:rPr/>
      </w:r>
    </w:p>
    <w:p>
      <w:pPr>
        <w:pStyle w:val="Normal"/>
        <w:rPr/>
      </w:pPr>
      <w:r>
        <w:rPr/>
        <w:t>I expect you to be incredibly supportive of your cast twin.  You will be working together a great deal on lines and blocking.  You are also each other’s understudy.</w:t>
      </w:r>
    </w:p>
    <w:p>
      <w:pPr>
        <w:pStyle w:val="Normal"/>
        <w:rPr/>
      </w:pPr>
      <w:r>
        <w:rPr/>
      </w:r>
    </w:p>
    <w:p>
      <w:pPr>
        <w:pStyle w:val="Normal"/>
        <w:rPr/>
      </w:pPr>
      <w:r>
        <w:rPr/>
        <w:t>This should be a truly original rehearsal process for us.  Thank you for coming along on the journey.</w:t>
      </w:r>
    </w:p>
    <w:p>
      <w:pPr>
        <w:pStyle w:val="Normal"/>
        <w:rPr/>
      </w:pPr>
      <w:r>
        <w:rPr/>
      </w:r>
    </w:p>
    <w:p>
      <w:pPr>
        <w:pStyle w:val="Normal"/>
        <w:rPr/>
      </w:pPr>
      <w:r>
        <w:rPr/>
        <w:t>First rehearsal: Tuesday, March 24, 3:45-6:30 PM in the auditorium.  Please bring a pencil.</w:t>
      </w:r>
    </w:p>
    <w:p>
      <w:pPr>
        <w:pStyle w:val="Normal"/>
        <w:rPr/>
      </w:pPr>
      <w:r>
        <w:rPr/>
      </w:r>
    </w:p>
    <w:p>
      <w:pPr>
        <w:pStyle w:val="Normal"/>
        <w:rPr/>
      </w:pPr>
      <w:r>
        <w:rPr/>
        <w:t>Second rehearsal: Wednesday, March 25, 3:45-5:45 PM.</w:t>
      </w:r>
    </w:p>
    <w:p>
      <w:pPr>
        <w:pStyle w:val="Normal"/>
        <w:rPr/>
      </w:pPr>
      <w:r>
        <w:rPr/>
      </w:r>
      <w:r>
        <w:br w:type="page"/>
      </w:r>
    </w:p>
    <w:p>
      <w:pPr>
        <w:pStyle w:val="Normal"/>
        <w:jc w:val="center"/>
        <w:rPr/>
      </w:pPr>
      <w:r>
        <w:rPr/>
        <w:drawing>
          <wp:inline distT="0" distB="0" distL="0" distR="0">
            <wp:extent cx="2556510" cy="184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556510" cy="1843405"/>
                    </a:xfrm>
                    <a:prstGeom prst="rect">
                      <a:avLst/>
                    </a:prstGeom>
                  </pic:spPr>
                </pic:pic>
              </a:graphicData>
            </a:graphic>
          </wp:inline>
        </w:drawing>
      </w:r>
    </w:p>
    <w:p>
      <w:pPr>
        <w:pStyle w:val="Normal"/>
        <w:rPr/>
      </w:pPr>
      <w:r>
        <w:rPr/>
      </w:r>
    </w:p>
    <w:p>
      <w:pPr>
        <w:pStyle w:val="Normal"/>
        <w:jc w:val="center"/>
        <w:rPr>
          <w:b/>
          <w:b/>
          <w:bCs/>
        </w:rPr>
      </w:pPr>
      <w:r>
        <w:rPr>
          <w:b/>
          <w:bCs/>
        </w:rPr>
        <w:t>Cast List – in order of appearance</w:t>
      </w:r>
    </w:p>
    <w:p>
      <w:pPr>
        <w:pStyle w:val="Normal"/>
        <w:rPr/>
      </w:pPr>
      <w:r>
        <w:rPr/>
        <w:t> </w:t>
      </w:r>
    </w:p>
    <w:tbl>
      <w:tblPr>
        <w:tblW w:w="8568" w:type="dxa"/>
        <w:jc w:val="left"/>
        <w:tblInd w:w="-113" w:type="dxa"/>
        <w:tblLayout w:type="fixed"/>
        <w:tblCellMar>
          <w:top w:w="0" w:type="dxa"/>
          <w:left w:w="108" w:type="dxa"/>
          <w:bottom w:w="0" w:type="dxa"/>
          <w:right w:w="108" w:type="dxa"/>
        </w:tblCellMar>
      </w:tblPr>
      <w:tblGrid>
        <w:gridCol w:w="3168"/>
        <w:gridCol w:w="2340"/>
        <w:gridCol w:w="30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ondon Ca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Stratford-upon-Avon Cas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COUR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se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t>Connor Tolber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t>Robert Peav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ppoly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risten Hobb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t>Anna Gaine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ilostr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t>Macy Elli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t>Anna Daly Bullar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geus (and Oberon’s tra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t>Logan McDonal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t>Adam Gorm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HE LOVE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bCs/>
              </w:rPr>
              <w:t>Lysander</w:t>
            </w:r>
            <w:r>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t>Jeremy Bullar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t>Michael Mone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metri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t>Matt Doremu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t>Samuel Dougl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bCs/>
              </w:rPr>
              <w:t>Hermia</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Kristen Oetter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Jessica Flem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ele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t>Mackenzie Scot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t>Anne Stricklan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HE MECHANICAL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ttom/Pyram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t>Zach Sheal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t>Michael Brag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ince/Prolog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t>Lane Lets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t>Meredith Pier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lute/Thisb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Stephen Denni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t>Mikey Ell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rveling/Moonshi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t>Victoria Vanhu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t>Dana Sam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nout/Wal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lyssa Kuncaiti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t>Kathryn Lenge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nug/L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athryn Kostovetsk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t>Hunter Layt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HE FAIRI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c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t>Adriana Figuero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t>Katie Huggi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er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lex Newber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t>Chad Gaine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tan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t>Olivia Newso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t>Colby Wats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airy/Peaseblossom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t>Madison Kro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t>Lily Garnet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ustardse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t>Claire Car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Olivia Taylor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bwe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t>Madison Howar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t>Elizabeth T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Maisy McDonald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t>Cecilia Bullard</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prise Titl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7:41:00Z</dcterms:created>
  <dc:creator>astrickland</dc:creator>
  <dc:description/>
  <cp:keywords/>
  <dc:language>en-US</dc:language>
  <cp:lastModifiedBy>astrickland</cp:lastModifiedBy>
  <dcterms:modified xsi:type="dcterms:W3CDTF">2009-03-23T18:01:00Z</dcterms:modified>
  <cp:revision>1</cp:revision>
  <dc:subject/>
  <dc:title>PLEASE READ THESE NOTES</dc:title>
</cp:coreProperties>
</file>