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drawing>
          <wp:inline distT="0" distB="0" distL="0" distR="0">
            <wp:extent cx="19431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</w:rPr>
        <w:t xml:space="preserve">     </w:t>
      </w:r>
      <w:r>
        <w:rPr/>
        <w:t>Rehearsal Groups</w:t>
      </w:r>
    </w:p>
    <w:p>
      <w:pPr>
        <w:pStyle w:val="Normal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Show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axi, Necva, Shiva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Show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hants, Customers, Hassan, Fishmonger, Donke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aar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al, Aisha, Prin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aar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al, Aisha, Princess, Minaxi, Necva, Shiva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aar 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al, Aisha, Princess, Merchants, Customers, Hassan, Fishmon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Husband and the Parro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ir, Amina, Zanuba, Tufail, Akbar, 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voted Israelite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sin, Khadija, Sayyid, Saad, Fishmonger, Hassan, Mahmu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voted Israelite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asin, Khadija, Sayyid, Saad, Fishmonger, Hassan, Mahmud, Merchants,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rade Custom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onkey Driver and the Two Thieves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wkat, Khalil, Ibrahim, Ibrahim’s Donkey, Other Donke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onkey Driver and the Two Thieves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awkat, Khalil, Ibrahim, Ibrahim’s Donkey, Other Donkeys, Merchants,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e Custom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sherman and the Geni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arat, Shahida, Anjum, Emina, Lelia, G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arpet Weaver’s Magic Tale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m, Morigana, Seema, Haroun al Rashid, Ghassan Cogia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arpet Weaver’s Magic Tale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m, Morigana, Seema, Haroun al Rashid, Ghassan Cogia, Merchants, Minaxi, Necva, Shiv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Rehearsal Schedule</w:t>
      </w:r>
    </w:p>
    <w:p>
      <w:pPr>
        <w:pStyle w:val="Normal"/>
        <w:jc w:val="center"/>
        <w:rPr/>
      </w:pPr>
      <w:r>
        <w:rPr/>
        <w:t>Check the Rehearsal Groups for which actors are called to each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5</w:t>
        <w:tab/>
        <w:t>Monday</w:t>
        <w:tab/>
        <w:t>3:15-4:00 PM</w:t>
        <w:tab/>
        <w:tab/>
        <w:t>First Meet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/27</w:t>
        <w:tab/>
        <w:t>Wednesday</w:t>
        <w:tab/>
        <w:t>3:15-5:00 PM</w:t>
        <w:tab/>
        <w:tab/>
        <w:t>Bazaar 1 - 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/28</w:t>
        <w:tab/>
        <w:t>Thursday</w:t>
        <w:tab/>
        <w:t>3:15-5:00 PM</w:t>
        <w:tab/>
        <w:tab/>
        <w:t>The Husband and the Parrot and</w:t>
      </w:r>
    </w:p>
    <w:p>
      <w:pPr>
        <w:pStyle w:val="Normal"/>
        <w:ind w:left="3600" w:firstLine="720"/>
        <w:rPr/>
      </w:pPr>
      <w:r>
        <w:rPr/>
        <w:t>The Devoted Israelite 1 - Block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2</w:t>
        <w:tab/>
        <w:t>Tuesday</w:t>
        <w:tab/>
        <w:t>3:15-5:00 PM</w:t>
        <w:tab/>
        <w:tab/>
        <w:t xml:space="preserve">The Donkey Driver and the Two Thieves 1 </w:t>
      </w:r>
    </w:p>
    <w:p>
      <w:pPr>
        <w:pStyle w:val="Normal"/>
        <w:ind w:left="4320" w:hanging="0"/>
        <w:rPr/>
      </w:pPr>
      <w:r>
        <w:rPr/>
        <w:t>&amp; The Fisherman and the Genie - 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3</w:t>
        <w:tab/>
        <w:t>Wednesday</w:t>
        <w:tab/>
        <w:t>3:15-5:00 PM</w:t>
        <w:tab/>
        <w:tab/>
        <w:t>Pre-Show 1 &amp; Bazaar 2 - 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4</w:t>
        <w:tab/>
        <w:t>Thursday</w:t>
        <w:tab/>
        <w:t>3:15-5:00 PM</w:t>
        <w:tab/>
        <w:tab/>
        <w:t>Carpet Weaver’s Magic Tale 1 - 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8</w:t>
        <w:tab/>
        <w:t>Monday</w:t>
        <w:tab/>
        <w:t>3:15-5:00 PM</w:t>
        <w:tab/>
        <w:tab/>
        <w:t>Pre-Show 2 &amp; Bazaar 3 - Block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9</w:t>
        <w:tab/>
        <w:t>Tuesday</w:t>
        <w:tab/>
        <w:t>3:15-5:00 PM</w:t>
        <w:tab/>
        <w:tab/>
        <w:t>The Donkey Driver and the Two Thieves 2</w:t>
      </w:r>
    </w:p>
    <w:p>
      <w:pPr>
        <w:pStyle w:val="Normal"/>
        <w:ind w:left="4320" w:hanging="0"/>
        <w:rPr/>
      </w:pPr>
      <w:r>
        <w:rPr/>
        <w:t>&amp; The Fisherman and the Genie - Revi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0</w:t>
        <w:tab/>
        <w:t>Wednesday</w:t>
        <w:tab/>
        <w:t>3:15-5:00 PM</w:t>
        <w:tab/>
        <w:tab/>
        <w:t>The Husband and the Parrot &amp;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The Devoted Israelite 2 - Review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9/11</w:t>
        <w:tab/>
        <w:t>Thursday</w:t>
        <w:tab/>
        <w:t>3:15-5:00 PM</w:t>
        <w:tab/>
        <w:tab/>
        <w:t xml:space="preserve">The Carpet Weaver’s Magic Tale 2, </w:t>
      </w:r>
    </w:p>
    <w:p>
      <w:pPr>
        <w:pStyle w:val="Normal"/>
        <w:ind w:left="3600" w:firstLine="720"/>
        <w:rPr/>
      </w:pPr>
      <w:r>
        <w:rPr/>
        <w:t>Bazaar 1 &amp; 2 - Revi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5</w:t>
        <w:tab/>
        <w:t>Monday</w:t>
        <w:tab/>
        <w:t>3:15-5:00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6</w:t>
        <w:tab/>
        <w:t>Tuesday</w:t>
        <w:tab/>
        <w:t>3:15-5:00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7</w:t>
        <w:tab/>
        <w:t>Wednesday</w:t>
        <w:tab/>
        <w:t>3:15-5:00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8</w:t>
        <w:tab/>
        <w:t>Thursday</w:t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9</w:t>
        <w:tab/>
        <w:t>Friday</w:t>
        <w:tab/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2</w:t>
        <w:tab/>
        <w:t>Mon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3</w:t>
        <w:tab/>
        <w:t>Tue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/24</w:t>
        <w:tab/>
        <w:t>Wednesday</w:t>
        <w:tab/>
        <w:t>12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1:00 PM</w:t>
        <w:tab/>
        <w:tab/>
        <w:t>School Performance</w:t>
      </w:r>
    </w:p>
    <w:p>
      <w:pPr>
        <w:pStyle w:val="Normal"/>
        <w:ind w:left="720" w:hanging="720"/>
        <w:rPr/>
      </w:pPr>
      <w:r>
        <w:rPr/>
        <w:tab/>
        <w:tab/>
        <w:tab/>
        <w:t>2:15 PM</w:t>
        <w:tab/>
        <w:tab/>
        <w:t>Hang up costumes – dismissed to cla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25</w:t>
        <w:tab/>
        <w:t>Thur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nal Performance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Photo Call (Dismissed at end of photo cal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5:00Z</dcterms:created>
  <dc:creator>Gallaher</dc:creator>
  <dc:description/>
  <cp:keywords/>
  <dc:language>en-US</dc:language>
  <cp:lastModifiedBy>astrickland</cp:lastModifiedBy>
  <cp:lastPrinted>2008-08-25T12:40:00Z</cp:lastPrinted>
  <dcterms:modified xsi:type="dcterms:W3CDTF">2008-08-26T13:25:00Z</dcterms:modified>
  <cp:revision>3</cp:revision>
  <dc:subject/>
  <dc:title>SCENE</dc:title>
</cp:coreProperties>
</file>