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7"/>
        <w:gridCol w:w="708"/>
        <w:gridCol w:w="1409"/>
        <w:gridCol w:w="2116"/>
        <w:gridCol w:w="1418"/>
        <w:gridCol w:w="699"/>
        <w:gridCol w:w="2117"/>
        <w:gridCol w:w="2123"/>
      </w:tblGrid>
      <w:tr>
        <w:trPr>
          <w:tblHeader w:val="true"/>
          <w:trHeight w:val="317" w:hRule="atLeast"/>
          <w:cantSplit w:val="true"/>
        </w:trPr>
        <w:tc>
          <w:tcPr>
            <w:tcW w:w="4940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</w:r>
          </w:p>
        </w:tc>
        <w:tc>
          <w:tcPr>
            <w:tcW w:w="4943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FPD THEATRE – </w:t>
            </w:r>
            <w:r>
              <w:rPr>
                <w:rFonts w:cs="Arial" w:ascii="Arial" w:hAnsi="Arial"/>
                <w:b/>
                <w:i/>
                <w:color w:val="FFFFFF"/>
              </w:rPr>
              <w:t>Joseph and the Amazing Technicolor Dreamcoat</w:t>
            </w:r>
            <w:r>
              <w:rPr>
                <w:rFonts w:cs="Arial" w:ascii="Arial" w:hAnsi="Arial"/>
                <w:b/>
                <w:color w:val="FFFFFF"/>
              </w:rPr>
              <w:t xml:space="preserve"> -  January 2011 </w:t>
            </w:r>
          </w:p>
        </w:tc>
        <w:tc>
          <w:tcPr>
            <w:tcW w:w="4939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99999"/>
                <w:sz w:val="14"/>
                <w:szCs w:val="14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2115" w:type="dxa"/>
            <w:tcBorders>
              <w:left w:val="single" w:sz="12" w:space="0" w:color="000080"/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7" w:type="dxa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gridSpan w:val="2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gridSpan w:val="2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7" w:type="dxa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bottom w:val="single" w:sz="8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5:45 PM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ALL for music</w:t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6:3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lock PROLOGUE and JACOB AND SONS.</w:t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6:3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lock JOSEPH’S COAT.  Review.</w:t>
            </w:r>
          </w:p>
        </w:tc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6:3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lock JOSEPH’S DREAMS and POOR, POOR JOSEPH</w:t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6:0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Jacob and Brothers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Music and blocking: ONE MORE ANGEL IN HEAVEN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5:45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Jacob, Brothers, Sisters, Wives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lock HOEDOWN (ONE MORE ANGEL IN HEAVEN)</w:t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5:30-8:3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lock JOURNEY TO EGYPT and CLOSE EVERY DOOR.  Review everything!</w:t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6:3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Narrator, Joseph, Potiphar, Potiphar’s Wife, 2 Soloists, Male Ensemble, Wives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Sing and block POTIPHAR</w:t>
            </w:r>
          </w:p>
        </w:tc>
        <w:tc>
          <w:tcPr>
            <w:tcW w:w="10590" w:type="dxa"/>
            <w:gridSpan w:val="7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rPr>
          <w:rStyle w:val="CalendarNumbers"/>
          <w:bCs w:val="false"/>
          <w:color w:val="00000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7"/>
        <w:gridCol w:w="708"/>
        <w:gridCol w:w="1409"/>
        <w:gridCol w:w="2116"/>
        <w:gridCol w:w="1418"/>
        <w:gridCol w:w="699"/>
        <w:gridCol w:w="2117"/>
        <w:gridCol w:w="2123"/>
      </w:tblGrid>
      <w:tr>
        <w:trPr>
          <w:tblHeader w:val="true"/>
          <w:trHeight w:val="317" w:hRule="atLeast"/>
          <w:cantSplit w:val="true"/>
        </w:trPr>
        <w:tc>
          <w:tcPr>
            <w:tcW w:w="4940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</w:r>
          </w:p>
        </w:tc>
        <w:tc>
          <w:tcPr>
            <w:tcW w:w="4943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FPD THEATRE – </w:t>
            </w:r>
            <w:r>
              <w:rPr>
                <w:rFonts w:cs="Arial" w:ascii="Arial" w:hAnsi="Arial"/>
                <w:b/>
                <w:i/>
                <w:color w:val="FFFFFF"/>
              </w:rPr>
              <w:t>Joseph and the Amazing Technicolor Dreamcoat</w:t>
            </w:r>
            <w:r>
              <w:rPr>
                <w:rFonts w:cs="Arial" w:ascii="Arial" w:hAnsi="Arial"/>
                <w:b/>
                <w:color w:val="FFFFFF"/>
              </w:rPr>
              <w:t xml:space="preserve"> -  February 2011</w:t>
            </w:r>
          </w:p>
        </w:tc>
        <w:tc>
          <w:tcPr>
            <w:tcW w:w="4939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99999"/>
                <w:sz w:val="14"/>
                <w:szCs w:val="14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2115" w:type="dxa"/>
            <w:tcBorders>
              <w:left w:val="single" w:sz="12" w:space="0" w:color="000080"/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7" w:type="dxa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gridSpan w:val="2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gridSpan w:val="2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7" w:type="dxa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bottom w:val="single" w:sz="8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6:3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lock GO, GO, GO JOSEPH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3:45-5:45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lock GO, GO, GO JOSEPH</w:t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5:30-8:3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Work Act I (Add ensemble to POTIPHAR, complete missing sections, REVIEW ALL!)</w:t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6:0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Music – Act II.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(with Mrs. Childers)</w:t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3:45-6:0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Brother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Music – THOSE CANAAN DAYS and BENJAMIN CALYPSO.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(with Mrs. Childers)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3:45-5:45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Music – Act II.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(with Mrs. Childers)</w:t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3:45-6:0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Music – Act II.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(with Mrs. Childers)</w:t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6:30 PM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 xml:space="preserve">Music review. 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lock A PHARAOH’S STORY and POOR, POOR PHAROAH.</w:t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6:3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 (No ensemble)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lock SONG OF THE KING.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5:45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Add ensemble to SONG OF THE KING. Block PHARAOH’S DREAMS EXPLAINED and STONE THE CROWS.</w:t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3:45-6:3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Review everything!</w:t>
            </w:r>
          </w:p>
        </w:tc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DAY OFF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(We will most likely be working on set during the day.)</w:t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6:00-8:3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Jacob, Brothers, Apache Dancer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lock THOSE CANAAN DAYS.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(Note: this is a day off from school.)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3:45-5:45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Block BROTHERS COME TO EGYPT, GROVEL, GROVEL, and WHO”S THE THIEF?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5:30-8:3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lock BENJAMIN CALYPSO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Review Act II.</w:t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6:3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Block final numbers of Act II.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Review everything!</w:t>
            </w:r>
          </w:p>
        </w:tc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1:00 PM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Painting day!</w:t>
            </w:r>
          </w:p>
        </w:tc>
      </w:tr>
      <w:tr>
        <w:trPr>
          <w:trHeight w:val="1440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7:0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Run and work.</w:t>
            </w:r>
          </w:p>
        </w:tc>
        <w:tc>
          <w:tcPr>
            <w:tcW w:w="10590" w:type="dxa"/>
            <w:gridSpan w:val="7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rPr>
          <w:rStyle w:val="CalendarNumbers"/>
          <w:bCs w:val="false"/>
          <w:color w:val="000000"/>
        </w:rPr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7"/>
        <w:gridCol w:w="708"/>
        <w:gridCol w:w="1409"/>
        <w:gridCol w:w="2116"/>
        <w:gridCol w:w="1418"/>
        <w:gridCol w:w="699"/>
        <w:gridCol w:w="2117"/>
        <w:gridCol w:w="2123"/>
      </w:tblGrid>
      <w:tr>
        <w:trPr>
          <w:tblHeader w:val="true"/>
          <w:trHeight w:val="317" w:hRule="atLeast"/>
          <w:cantSplit w:val="true"/>
        </w:trPr>
        <w:tc>
          <w:tcPr>
            <w:tcW w:w="4940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</w:r>
          </w:p>
        </w:tc>
        <w:tc>
          <w:tcPr>
            <w:tcW w:w="4943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FPD THEATRE – </w:t>
            </w:r>
            <w:r>
              <w:rPr>
                <w:rFonts w:cs="Arial" w:ascii="Arial" w:hAnsi="Arial"/>
                <w:b/>
                <w:i/>
                <w:color w:val="FFFFFF"/>
              </w:rPr>
              <w:t>Joseph and the Amazing Technicolor Dreamcoat</w:t>
            </w:r>
            <w:r>
              <w:rPr>
                <w:rFonts w:cs="Arial" w:ascii="Arial" w:hAnsi="Arial"/>
                <w:b/>
                <w:color w:val="FFFFFF"/>
              </w:rPr>
              <w:t xml:space="preserve"> -  March 2011</w:t>
            </w:r>
          </w:p>
        </w:tc>
        <w:tc>
          <w:tcPr>
            <w:tcW w:w="4939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99999"/>
                <w:sz w:val="14"/>
                <w:szCs w:val="14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2115" w:type="dxa"/>
            <w:tcBorders>
              <w:left w:val="single" w:sz="12" w:space="0" w:color="000080"/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7" w:type="dxa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gridSpan w:val="2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gridSpan w:val="2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7" w:type="dxa"/>
            <w:tcBorders>
              <w:bottom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bottom w:val="single" w:sz="8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3:45-7:0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Run and work.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3:45-6:0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Run Show.</w:t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5:00-9:0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Add costumes.</w:t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3:45-7:0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Add technical elements.</w:t>
            </w:r>
          </w:p>
        </w:tc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1:00-5:00 PM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</w:rPr>
              <w:t>ALL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Dress rehearsal and tech.</w:t>
            </w:r>
          </w:p>
        </w:tc>
      </w:tr>
      <w:tr>
        <w:trPr>
          <w:trHeight w:val="1440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</w:rPr>
              <w:t>EMERGENCY ONLY (I don’t plan to need this…)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CellText"/>
              </w:rPr>
              <w:t>2:00-5:00 PM</w:t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color w:val="000000"/>
              </w:rPr>
              <w:t xml:space="preserve">5:15 Call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color w:val="000000"/>
              </w:rPr>
              <w:t>5:45 Warm-up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Cs w:val="20"/>
              </w:rPr>
            </w:pPr>
            <w:r>
              <w:rPr>
                <w:rStyle w:val="WinCalendarHolidayRed"/>
                <w:color w:val="000000"/>
              </w:rPr>
              <w:t>6:00 Dress rehearsal</w:t>
            </w:r>
          </w:p>
          <w:p>
            <w:pPr>
              <w:pStyle w:val="CalendarText"/>
              <w:rPr>
                <w:rStyle w:val="WinCalendarBLANKCELLSTYLE1"/>
                <w:bCs w:val="false"/>
                <w:szCs w:val="20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color w:val="000000"/>
              </w:rPr>
              <w:t xml:space="preserve">5:15 Call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color w:val="000000"/>
              </w:rPr>
              <w:t>5:45 Warm-up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Cs w:val="20"/>
              </w:rPr>
            </w:pPr>
            <w:r>
              <w:rPr>
                <w:rStyle w:val="WinCalendarHolidayRed"/>
                <w:color w:val="000000"/>
              </w:rPr>
              <w:t>6:00 Dress rehearsal</w:t>
            </w:r>
          </w:p>
          <w:p>
            <w:pPr>
              <w:pStyle w:val="CalendarText"/>
              <w:rPr>
                <w:rStyle w:val="WinCalendarBLANKCELLSTYLE1"/>
                <w:bCs w:val="false"/>
                <w:szCs w:val="2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color w:val="000000"/>
              </w:rPr>
              <w:t xml:space="preserve">5:15 Call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color w:val="000000"/>
              </w:rPr>
              <w:t>5:45 Warm-up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  <w:szCs w:val="20"/>
              </w:rPr>
            </w:pPr>
            <w:r>
              <w:rPr>
                <w:rStyle w:val="WinCalendarHolidayRed"/>
                <w:color w:val="000000"/>
              </w:rPr>
              <w:t>6:00 Dress rehearsal</w:t>
            </w:r>
          </w:p>
          <w:p>
            <w:pPr>
              <w:pStyle w:val="CalendarText"/>
              <w:rPr>
                <w:rStyle w:val="WinCalendarBLANKCELLSTYLE1"/>
                <w:bCs w:val="false"/>
                <w:szCs w:val="20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sz w:val="16"/>
                <w:szCs w:val="16"/>
              </w:rPr>
              <w:t>5:30 Call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sz w:val="16"/>
                <w:szCs w:val="16"/>
              </w:rPr>
              <w:t>6:00 Warm-up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sz w:val="16"/>
                <w:szCs w:val="16"/>
              </w:rPr>
              <w:t>6:30 House opens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CellText"/>
                <w:sz w:val="16"/>
                <w:szCs w:val="16"/>
              </w:rPr>
              <w:t>7:00 Opening Performance!</w:t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sz w:val="16"/>
                <w:szCs w:val="16"/>
              </w:rPr>
              <w:t>5:30 Call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sz w:val="16"/>
                <w:szCs w:val="16"/>
              </w:rPr>
              <w:t>6:00 Warm-up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sz w:val="16"/>
                <w:szCs w:val="16"/>
              </w:rPr>
              <w:t>6:30 House opens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CellText"/>
                <w:sz w:val="16"/>
                <w:szCs w:val="16"/>
              </w:rPr>
              <w:t>7:00 Performance!</w:t>
            </w:r>
          </w:p>
        </w:tc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sz w:val="16"/>
                <w:szCs w:val="16"/>
              </w:rPr>
              <w:t>5:30 Call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sz w:val="16"/>
                <w:szCs w:val="16"/>
              </w:rPr>
              <w:t>6:00 Warm-up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sz w:val="16"/>
                <w:szCs w:val="16"/>
              </w:rPr>
              <w:t>6:30 House opens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CellText"/>
                <w:sz w:val="16"/>
                <w:szCs w:val="16"/>
              </w:rPr>
              <w:t>7:00 Final Performance!</w:t>
            </w:r>
          </w:p>
        </w:tc>
      </w:tr>
      <w:tr>
        <w:trPr>
          <w:trHeight w:val="1440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115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4240" w:type="dxa"/>
            <w:gridSpan w:val="2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rPr>
          <w:rStyle w:val="CalendarNumbers"/>
          <w:bCs w:val="false"/>
          <w:color w:val="000000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008" w:right="1008" w:gutter="0" w:header="0" w:top="864" w:footer="7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ab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basedOn w:val="DefaultParagraphFont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DefaultParagraphFon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DefaultParagraphFont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basedOn w:val="DefaultParagraphFont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basedOn w:val="DefaultParagraphFont"/>
    <w:rPr>
      <w:color w:val="00B900"/>
      <w:u w:val="single"/>
    </w:rPr>
  </w:style>
  <w:style w:type="character" w:styleId="VisitedInternetLink">
    <w:name w:val="FollowedHyperlink"/>
    <w:basedOn w:val="DefaultParagraphFont"/>
    <w:rPr>
      <w:color w:val="7CB77B"/>
      <w:u w:val="single"/>
    </w:rPr>
  </w:style>
  <w:style w:type="character" w:styleId="WinCalendarCellText">
    <w:name w:val="WinCalendar_CellText"/>
    <w:basedOn w:val="DefaultParagraphFon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nCalendarHoliday">
    <w:name w:val="WinCalendarHoliday"/>
    <w:basedOn w:val="Normal"/>
    <w:qFormat/>
    <w:pPr/>
    <w:rPr>
      <w:rFonts w:ascii="Arial Narrow" w:hAnsi="Arial Narrow" w:cs="Arial Narrow"/>
      <w:color w:val="80000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21:00Z</dcterms:created>
  <dc:creator>Sapro Systems</dc:creator>
  <dc:description/>
  <cp:keywords>2011 Month Calendar Full year 2011 Calendar 2011 Calendar Landscape Calendar</cp:keywords>
  <dc:language>en-US</dc:language>
  <cp:lastModifiedBy>astrickland</cp:lastModifiedBy>
  <cp:lastPrinted>2011-01-21T10:17:00Z</cp:lastPrinted>
  <dcterms:modified xsi:type="dcterms:W3CDTF">2011-01-21T15:33:00Z</dcterms:modified>
  <cp:revision>6</cp:revision>
  <dc:subject>2011 Calendar by Month</dc:subject>
  <dc:title>2011 Calendar in Word doc format</dc:title>
</cp:coreProperties>
</file>