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</w:rPr>
        <w:t>Beauty and the Beast</w:t>
      </w:r>
      <w:r>
        <w:rPr>
          <w:b w:val="false"/>
          <w:bCs w:val="false"/>
        </w:rPr>
        <w:t xml:space="preserve">  </w:t>
      </w:r>
      <w:r>
        <w:rPr/>
        <w:t>Scene Breakdown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60"/>
        <w:gridCol w:w="630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 -Prolo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 Princesses, Courtiers, Prince, Captain, Old Woman, Louise, Helen, Beast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 – Scen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ame Rondeau, Wolf, Helen, Louise, Beast, Throne, Magic Looking Glass, Brutus, Isabel, Marguerite, Beauty, Greedo, Graspo, Rose Legend, Pedestal of the Ros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 – Scen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ame Rondeau, Brutus, Beauty, Greedo, Graspo, Isabel, Marguerit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 – Scen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Furniture, Helen, Louise, Beauty, Beast, Old Woma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 – Scen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Princesses, Captain, Helen, Louise, Beast, Throne, Beauty, Courtier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 – Scen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abel, Marguerit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 – Scen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tain, Beauty, All Princesses, Courtiers, Beast, Throne,  Helen, Louise, Magic Looking Glass, All Furniture, Madame Rondeau, Isabel, Marguerit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 – Scen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tus, Beauty, Greedo, Graspo, Isabel, Marguerit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 – Scene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do, Graspo, All Furniture, Beast, Wol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 – Scene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niture includes: </w:t>
      </w:r>
      <w:r>
        <w:rPr>
          <w:color w:val="000000"/>
          <w:szCs w:val="27"/>
        </w:rPr>
        <w:t>Pedestal of the Rose,</w:t>
      </w:r>
      <w:r>
        <w:rPr>
          <w:rFonts w:eastAsia="Arial Unicode MS"/>
        </w:rPr>
        <w:t xml:space="preserve"> </w:t>
      </w:r>
      <w:r>
        <w:rPr>
          <w:color w:val="000000"/>
          <w:szCs w:val="27"/>
        </w:rPr>
        <w:t>Magic Looking Glass, Grandfather Clock,</w:t>
      </w:r>
      <w:r>
        <w:rPr/>
        <w:t xml:space="preserve"> </w:t>
      </w:r>
      <w:r>
        <w:rPr>
          <w:color w:val="000000"/>
          <w:szCs w:val="27"/>
        </w:rPr>
        <w:t>Masterpiece Painting,</w:t>
      </w:r>
      <w:r>
        <w:rPr/>
        <w:t xml:space="preserve"> </w:t>
      </w:r>
      <w:r>
        <w:rPr>
          <w:color w:val="000000"/>
          <w:szCs w:val="27"/>
        </w:rPr>
        <w:t>Moving Chair,</w:t>
      </w:r>
      <w:r>
        <w:rPr/>
        <w:t xml:space="preserve"> </w:t>
      </w:r>
      <w:r>
        <w:rPr>
          <w:color w:val="000000"/>
          <w:szCs w:val="27"/>
        </w:rPr>
        <w:t>Footstool, Table,</w:t>
      </w:r>
      <w:r>
        <w:rPr/>
        <w:t xml:space="preserve"> </w:t>
      </w:r>
      <w:r>
        <w:rPr>
          <w:color w:val="000000"/>
          <w:szCs w:val="27"/>
        </w:rPr>
        <w:t>Coatrack, Suit of Armor, Torchiere,</w:t>
      </w:r>
      <w:r>
        <w:rPr/>
        <w:t xml:space="preserve"> and </w:t>
      </w:r>
      <w:r>
        <w:rPr>
          <w:color w:val="000000"/>
          <w:szCs w:val="27"/>
        </w:rPr>
        <w:t>Wardrobe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hearsal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heck the Scene Breakdown for which actors are called to each rehea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30</w:t>
        <w:tab/>
        <w:t>Tuesday</w:t>
        <w:tab/>
        <w:t>3:15-4:00 PM</w:t>
        <w:tab/>
        <w:tab/>
        <w:t>Firs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</w:t>
        <w:tab/>
        <w:t>Thursday</w:t>
        <w:tab/>
        <w:t>3:15-5:00 PM</w:t>
        <w:tab/>
        <w:tab/>
        <w:t>Block Act I – Pro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6</w:t>
        <w:tab/>
        <w:t>Tuesday</w:t>
        <w:tab/>
        <w:t>3:15-5:00 PM</w:t>
        <w:tab/>
        <w:tab/>
        <w:t>Block Act I – Scene 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/7</w:t>
        <w:tab/>
        <w:t>Wednesday</w:t>
        <w:tab/>
        <w:t>3:15-5:00 PM</w:t>
        <w:tab/>
        <w:tab/>
        <w:t>Block Act I – Scene 2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Block Act II – Scene 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8</w:t>
        <w:tab/>
        <w:t>Thursday</w:t>
        <w:tab/>
        <w:t>3:15-5:00 PM</w:t>
        <w:tab/>
        <w:tab/>
        <w:t>Block Act I – Scene 3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/12</w:t>
        <w:tab/>
        <w:t>Monday</w:t>
        <w:tab/>
        <w:t>3:15-5:00 PM</w:t>
        <w:tab/>
        <w:tab/>
        <w:t>Block Act II – Scene 1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 xml:space="preserve">Review Act I - Prologue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/13</w:t>
        <w:tab/>
        <w:t>Tuesday</w:t>
        <w:tab/>
        <w:t>3:15-5:00 PM</w:t>
        <w:tab/>
        <w:tab/>
        <w:t>Review Act I – Scene 2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Review Act II – Scene 4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Block Act II – Scene 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4</w:t>
        <w:tab/>
        <w:t>Wednesday</w:t>
        <w:tab/>
        <w:t>3:15-5:00 PM</w:t>
        <w:tab/>
        <w:tab/>
        <w:t>Block Act II – Scene 3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Review Act II – Scene 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5</w:t>
        <w:tab/>
        <w:t>Thursday</w:t>
        <w:tab/>
        <w:t>3:15-5:00 PM</w:t>
        <w:tab/>
        <w:tab/>
        <w:t>Block Act II – Scene 3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Review Act I – Scene 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9</w:t>
        <w:tab/>
        <w:t>Monday</w:t>
        <w:tab/>
        <w:t>3:15-5:00 PM</w:t>
        <w:tab/>
        <w:tab/>
        <w:t>Block Act II – Scene 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0</w:t>
        <w:tab/>
        <w:t>Tuesday</w:t>
        <w:tab/>
        <w:t>3:15-5:00 PM</w:t>
        <w:tab/>
        <w:tab/>
        <w:t>Greedo, Graspo, Beast for Sword Fight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1</w:t>
        <w:tab/>
        <w:t>Wednesday</w:t>
        <w:tab/>
        <w:t>3:15-5:00 PM</w:t>
        <w:tab/>
        <w:tab/>
        <w:t>ALL – Block Act II – Scene 6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Review – Act I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9/22 </w:t>
        <w:tab/>
        <w:t>Thursday</w:t>
        <w:tab/>
        <w:t>3:15-5:00 PM</w:t>
        <w:tab/>
        <w:tab/>
        <w:t>Review – All of Act I (off book!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6</w:t>
        <w:tab/>
        <w:t>Monday</w:t>
        <w:tab/>
        <w:t>3:15-5:00 PM</w:t>
        <w:tab/>
        <w:tab/>
        <w:t>Review – All of Act II (off book!)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Costume Fitting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7</w:t>
        <w:tab/>
        <w:t>Tuesday</w:t>
        <w:tab/>
        <w:t>3:15-5:00 PM</w:t>
        <w:tab/>
        <w:tab/>
        <w:t>Run Full Show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Costume fitting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8</w:t>
        <w:tab/>
        <w:t>Wednesday</w:t>
        <w:tab/>
        <w:t>3:15-5:00 PM</w:t>
        <w:tab/>
        <w:tab/>
        <w:t>Run Full Sho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9</w:t>
        <w:tab/>
        <w:t>Thursday</w:t>
        <w:tab/>
        <w:t>3:15-5:30 PM</w:t>
        <w:tab/>
        <w:tab/>
        <w:t>Dress rehear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30</w:t>
        <w:tab/>
        <w:t>Friday</w:t>
        <w:tab/>
        <w:tab/>
        <w:t>3:15-5:30 PM</w:t>
        <w:tab/>
        <w:tab/>
        <w:t>Dress rehear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/3</w:t>
        <w:tab/>
        <w:t>Monday</w:t>
        <w:tab/>
        <w:t>6:0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7:00 PM</w:t>
        <w:tab/>
        <w:tab/>
        <w:t>Final Dress Rehearsal</w:t>
      </w:r>
    </w:p>
    <w:p>
      <w:pPr>
        <w:pStyle w:val="Normal"/>
        <w:ind w:left="720" w:hanging="720"/>
        <w:rPr/>
      </w:pPr>
      <w:r>
        <w:rPr/>
        <w:tab/>
        <w:tab/>
        <w:tab/>
        <w:t>8:15 PM</w:t>
        <w:tab/>
        <w:tab/>
        <w:t>Hang up costumes – dismiss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/4</w:t>
        <w:tab/>
        <w:t>Tuesday</w:t>
        <w:tab/>
        <w:t>6:0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7:00 PM</w:t>
        <w:tab/>
        <w:tab/>
        <w:t>First Perform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/6</w:t>
        <w:tab/>
        <w:t>Thursday</w:t>
        <w:tab/>
        <w:t>6:0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7:00 PM</w:t>
        <w:tab/>
        <w:tab/>
        <w:t>First Performance</w:t>
      </w:r>
    </w:p>
    <w:p>
      <w:pPr>
        <w:pStyle w:val="Normal"/>
        <w:ind w:left="720" w:hanging="720"/>
        <w:rPr/>
      </w:pPr>
      <w:r>
        <w:rPr/>
        <w:tab/>
        <w:tab/>
        <w:tab/>
        <w:t>8:15 PM</w:t>
        <w:tab/>
        <w:tab/>
        <w:t>Photo Call (Dismissed at end of photo call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IS IS A RECENT CHANGE DUE TO CONFLICTS WITH WEDNESDAY 10/5. </w:t>
      </w:r>
    </w:p>
    <w:p>
      <w:pPr>
        <w:pStyle w:val="Normal"/>
        <w:ind w:left="720" w:hanging="720"/>
        <w:rPr/>
      </w:pPr>
      <w:r>
        <w:rPr/>
        <w:t>10/7</w:t>
        <w:tab/>
        <w:t>Friday</w:t>
        <w:tab/>
        <w:tab/>
        <w:t>12:3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1:00 PM</w:t>
        <w:tab/>
        <w:tab/>
        <w:t>Final Performance</w:t>
      </w:r>
    </w:p>
    <w:p>
      <w:pPr>
        <w:pStyle w:val="Normal"/>
        <w:ind w:left="720" w:hanging="720"/>
        <w:rPr/>
      </w:pPr>
      <w:r>
        <w:rPr/>
        <w:tab/>
        <w:tab/>
        <w:tab/>
        <w:t>2:15 PM</w:t>
        <w:tab/>
        <w:tab/>
        <w:t>Hang up costumes – dismissed to cl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11:00Z</dcterms:created>
  <dc:creator>Gallaher</dc:creator>
  <dc:description/>
  <dc:language>en-US</dc:language>
  <cp:lastModifiedBy>Gallaher</cp:lastModifiedBy>
  <cp:lastPrinted>2005-08-30T10:02:00Z</cp:lastPrinted>
  <dcterms:modified xsi:type="dcterms:W3CDTF">2005-09-06T13:57:00Z</dcterms:modified>
  <cp:revision>7</cp:revision>
  <dc:subject/>
  <dc:title>SCENE</dc:title>
</cp:coreProperties>
</file>