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drawing>
          <wp:inline distT="0" distB="0" distL="0" distR="0">
            <wp:extent cx="2152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</w:rPr>
        <w:t xml:space="preserve">     </w:t>
      </w:r>
      <w:r>
        <w:rPr/>
        <w:t>Scene Breakdown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63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White Rabbit, Mouse, Mock Turtle, Lory, Dodo, Animals, Red Queen, Queen of Hearts, Knave of Hearts, 10 of Hearts, 9 of Heart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Caterpillar, Fish Footman, Frog Footman, White Rabbi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Duchess, Cook, Pi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Red Queen, Duchess, White Rabbit, Cheshire Cat, Tweedledee, Tweedledu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Mad Hatter, March Hare, Dormous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10 of Hearts, 9 of Hearts, Card Soldiers, Rose, Lily, Daisy, Dancing Flowers, White Queen, Mouse, Knigh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Mock Turtle, Lory, Dodo, Mouse, Animals, Humpty Dumpty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Lory, Dodo, Mouse, Animals, Queen of Hearts, King of Hearts, 10 of Hearts, 9 of Hearts, Knave of Hearts, Card Soldiers, Knigh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e, Red Queen, White Queen, Knight, Frog Footman, Fish Footman, White Rabbi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Rehearsal Schedule</w:t>
      </w:r>
    </w:p>
    <w:p>
      <w:pPr>
        <w:pStyle w:val="Normal"/>
        <w:jc w:val="center"/>
        <w:rPr/>
      </w:pPr>
      <w:r>
        <w:rPr/>
        <w:t>Check the Scene Breakdown for which actors are called to each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eed to add one additional rehearsal for the Dancing Flowers.  I will talk to you about a time that migh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3</w:t>
        <w:tab/>
        <w:t>Thursday</w:t>
        <w:tab/>
        <w:t>3:15-4:00 PM</w:t>
        <w:tab/>
        <w:tab/>
        <w:t>Fir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7</w:t>
        <w:tab/>
        <w:t>Monday</w:t>
        <w:tab/>
        <w:t>3:15-5:00 PM</w:t>
        <w:tab/>
        <w:tab/>
        <w:t>Block Act I – Scene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/29</w:t>
        <w:tab/>
        <w:t>Wednesday</w:t>
        <w:tab/>
        <w:t>3:15-5:00 PM</w:t>
        <w:tab/>
        <w:tab/>
        <w:t>Block Act I – Scene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 – Scene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/30</w:t>
        <w:tab/>
        <w:t>Thursday</w:t>
        <w:tab/>
        <w:t>3:15-5:00 PM</w:t>
        <w:tab/>
        <w:tab/>
        <w:t>Block Act I – Scene 4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 – Scene 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4</w:t>
        <w:tab/>
        <w:t>Tuesday</w:t>
        <w:tab/>
        <w:t>3:15-5:00 PM</w:t>
        <w:tab/>
        <w:tab/>
        <w:t xml:space="preserve">Review Act I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5</w:t>
        <w:tab/>
        <w:t>Wednesday</w:t>
        <w:tab/>
        <w:t>3:15-5:00 PM</w:t>
        <w:tab/>
        <w:tab/>
        <w:t>Block Act II – Scene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6</w:t>
        <w:tab/>
        <w:t>Thursday</w:t>
        <w:tab/>
        <w:t>3:15-5:00 PM</w:t>
        <w:tab/>
        <w:tab/>
        <w:t>Block Act II – Scene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I – Scene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0</w:t>
        <w:tab/>
        <w:t>Monday</w:t>
        <w:tab/>
        <w:t>3:15-5:00 PM</w:t>
        <w:tab/>
        <w:tab/>
        <w:t>Block Act II – Scene 3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Work with Card Soldi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11</w:t>
        <w:tab/>
        <w:t>Tuesday</w:t>
        <w:tab/>
        <w:t>3:15-5:00 PM</w:t>
        <w:tab/>
        <w:tab/>
        <w:t>Work with Dancing Flow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2</w:t>
        <w:tab/>
        <w:t>Wednesday</w:t>
        <w:tab/>
        <w:t>3:15-5:00 PM</w:t>
        <w:tab/>
        <w:tab/>
        <w:t>Block Act II – Scene 5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9/13</w:t>
        <w:tab/>
        <w:t>Thursday</w:t>
        <w:tab/>
        <w:t>3:15-5:00 PM</w:t>
        <w:tab/>
        <w:tab/>
        <w:t>Review – All of Act I (Off Book!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7</w:t>
        <w:tab/>
        <w:t>Monday</w:t>
        <w:tab/>
        <w:t>3:15-5:00 PM</w:t>
        <w:tab/>
        <w:tab/>
        <w:t>Review – All of Act II (OFF Book!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8</w:t>
        <w:tab/>
        <w:t>Tuesday</w:t>
        <w:tab/>
        <w:t>3:15-5:00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9</w:t>
        <w:tab/>
        <w:t>Wednesday</w:t>
        <w:tab/>
        <w:t>3:15-5:00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0</w:t>
        <w:tab/>
        <w:t>Thursday</w:t>
        <w:tab/>
        <w:t>3:15-5:3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1</w:t>
        <w:tab/>
        <w:t>Friday</w:t>
        <w:tab/>
        <w:tab/>
        <w:t>3:15-5:3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4</w:t>
        <w:tab/>
        <w:t>Mon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5</w:t>
        <w:tab/>
        <w:t>Tue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27</w:t>
        <w:tab/>
        <w:t>Thur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Photo Call (Dismissed at end of photo call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/28</w:t>
        <w:tab/>
        <w:t>Friday</w:t>
        <w:tab/>
        <w:tab/>
        <w:t>12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1:00 PM</w:t>
        <w:tab/>
        <w:tab/>
        <w:t>Final Performance</w:t>
      </w:r>
    </w:p>
    <w:p>
      <w:pPr>
        <w:pStyle w:val="Normal"/>
        <w:ind w:left="720" w:hanging="720"/>
        <w:rPr/>
      </w:pPr>
      <w:r>
        <w:rPr/>
        <w:tab/>
        <w:tab/>
        <w:tab/>
        <w:t>2:15 PM</w:t>
        <w:tab/>
        <w:tab/>
        <w:t>Hang up costumes – dismissed to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36:00Z</dcterms:created>
  <dc:creator>Gallaher</dc:creator>
  <dc:description/>
  <cp:keywords/>
  <dc:language>en-US</dc:language>
  <cp:lastModifiedBy>R. Andrew Strickland</cp:lastModifiedBy>
  <cp:lastPrinted>2005-08-30T10:02:00Z</cp:lastPrinted>
  <dcterms:modified xsi:type="dcterms:W3CDTF">2007-08-27T03:36:00Z</dcterms:modified>
  <cp:revision>2</cp:revision>
  <dc:subject/>
  <dc:title>SCENE</dc:title>
</cp:coreProperties>
</file>